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nn der Wurm drin ist…..</w:t>
      </w:r>
    </w:p>
    <w:p>
      <w:pPr>
        <w:pStyle w:val="Normal"/>
        <w:rPr>
          <w:sz w:val="28"/>
          <w:szCs w:val="28"/>
        </w:rPr>
      </w:pPr>
      <w:r>
        <w:rPr>
          <w:sz w:val="28"/>
          <w:szCs w:val="28"/>
        </w:rPr>
      </w:r>
    </w:p>
    <w:p>
      <w:pPr>
        <w:pStyle w:val="Normal"/>
        <w:rPr/>
      </w:pPr>
      <w:r>
        <w:rPr/>
        <w:t>„</w:t>
      </w:r>
      <w:r>
        <w:rPr/>
        <w:t xml:space="preserve">Mein Hund / meine Katze hat keine Würmer …“ Auch wenn Sie die Parasiten mit bloßem Auge nicht sehen, heißt das nicht, dass sie nicht da sind. Würmer stellen nicht nur für Haustiere, sondern auch für Menschen, die mit ihnen Kontakt haben, ein Gesundheitsrisiko dar. </w:t>
      </w:r>
    </w:p>
    <w:p>
      <w:pPr>
        <w:pStyle w:val="Normal"/>
        <w:rPr/>
      </w:pPr>
      <w:r>
        <w:rPr/>
        <w:t xml:space="preserve">Die häufigsten Rundwürmer sind die Spulwürmer. Sie leben im Dünndarm, wo sie Eier produzieren, die mit dem Kot ausgeschieden werden. Hunde und Katzen infizieren sich, wenn sie beim Schnuppern  diese Eier aufnehmen. Welpen können sich bereits vor der Geburt im Mutterleib infizieren oder über die Muttermilch. Aus Eiern entwickeln sich Larvenstadien, die im Körper umherwandern und zu Entzündungen in verschiedenen Organen führen können. Die Würmer entziehen ihrem Wirt Nährstoffe und schwächen die Abwehrkräfte. Auch Menschen können sich anstecken, wenn Wurmeier dem Fell anhaften oder in verunreinigter Erde sind. Der Mensch ist aber ein Fehlwirt für den Hunde– oder Katzenspulwurm. Erwachsene Würmer entstehen dabei nicht, aber es können sich Larven entwickeln und zu teilweise schweren Organerkrankungen führen. </w:t>
        <w:br/>
        <w:t>Weitere Rundwürmer sind Hakenwürmer, Lungenwürmer, Peitschenwürmer und Herzwürmer.</w:t>
        <w:br/>
        <w:t>Zu den Bandwürmern zählen Taeniden, Gurkenkernbandwurm, Hunde- und Fuchsbandwurm. Eine Infektion mit letzterem kann für den Menschen tödliche Folgen haben. Hunde und Katzen infizieren sich mit diesem Parasiten durch erbeutete Mäuse. Menschen können Eier des Fuchsbandwurmes aus dem Fell infizierter Tiere aufnehmen oder über bodennah wachsende Waldfrüchte.</w:t>
        <w:br/>
        <w:t xml:space="preserve">Eine Übertragung von Würmern gilt es zu unterbinden. Dazu zählt die regelmäßige Entwurmung. Denn bei Hunden und Katzen aller Altersstufen und Haltungsformen ist eine Infektion mit bestimmten Wurmarten möglich. Auch reine Wohnungskatzen können sich durch Eintrag infektiöser Eier über Schuhe infizieren. </w:t>
      </w:r>
    </w:p>
    <w:p>
      <w:pPr>
        <w:pStyle w:val="Normal"/>
        <w:rPr/>
      </w:pPr>
      <w:r>
        <w:rPr/>
        <w:t xml:space="preserve">Abhängig von Alter, Ernährungsgrundlage, Haltungsform, Nutzung und Reisegewohnheiten Ihres Haustieres wird Sie Ihre Tierarztpraxis hinsichtlich der Häufigkeit der Entwurmung beraten. Kann das individuelle Risiko eines Tieres nicht eingeordnet werden, sind mindestens 4 Entwurmungen pro Jahr zu empfehlen. </w:t>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3:00Z</dcterms:created>
  <dc:creator>Petra Klupiec</dc:creator>
  <dc:description/>
  <cp:keywords/>
  <dc:language>en-US</dc:language>
  <cp:lastModifiedBy> Dres. met. vet. Tiedemann und Jacobi</cp:lastModifiedBy>
  <dcterms:modified xsi:type="dcterms:W3CDTF">2009-10-08T07:53:00Z</dcterms:modified>
  <cp:revision>2</cp:revision>
  <dc:subject/>
  <dc:title>Wenn der Wurm drin ist…</dc:title>
</cp:coreProperties>
</file>