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t>Physiotherapie – hilft auch bei Hund und Katze!</w:t>
      </w:r>
    </w:p>
    <w:p>
      <w:pPr>
        <w:pStyle w:val="Normal"/>
        <w:spacing w:lineRule="auto" w:line="360"/>
        <w:jc w:val="both"/>
        <w:rPr>
          <w:sz w:val="32"/>
          <w:szCs w:val="32"/>
        </w:rPr>
      </w:pPr>
      <w:r>
        <w:rPr>
          <w:sz w:val="32"/>
          <w:szCs w:val="32"/>
        </w:rPr>
      </w:r>
    </w:p>
    <w:p>
      <w:pPr>
        <w:pStyle w:val="Normal"/>
        <w:spacing w:lineRule="auto" w:line="360"/>
        <w:jc w:val="both"/>
        <w:rPr/>
      </w:pPr>
      <w:r>
        <w:rPr/>
        <w:t>Die Physiotherapie ist eine Kombination uralter Heilmethoden, die schon seit Jahrtausenden am Menschen erfolgreich angewendet wird und sich als Behandlung gestörter Körperfunktionen mittels „ therapeutischer Hände“ sowie physikalischer Techniken versteht.</w:t>
      </w:r>
    </w:p>
    <w:p>
      <w:pPr>
        <w:pStyle w:val="Normal"/>
        <w:spacing w:lineRule="auto" w:line="360"/>
        <w:jc w:val="both"/>
        <w:rPr/>
      </w:pPr>
      <w:r>
        <w:rPr/>
        <w:t>Das oberste Ziel der Physiotherapie ist die Schmerzreduktion. Durch falsche Belastung oder Erkrankungen des Körpers können Verspannungen, geringere Durchblutung, fehlender Abtransport von Stoffwechselprodukten und Übersäuerung entstehen. Die Folge sind Schmerzen.</w:t>
      </w:r>
    </w:p>
    <w:p>
      <w:pPr>
        <w:pStyle w:val="Normal"/>
        <w:spacing w:lineRule="auto" w:line="360"/>
        <w:jc w:val="both"/>
        <w:rPr/>
      </w:pPr>
      <w:r>
        <w:rPr/>
        <w:t>Physiotherapie ist aber kein Privileg nur für Menschen. Auch Tiere werden durch Physiotherapie wieder fit. Da die meisten Tiere bei Schmerzen zu Tapferkeit neigen und uns auf Nachfrage leider nicht antworten können, stehen wir in der Verantwortung durch Beobachtung die Empfindungen unseres Lieblings zu erkennen und zu deuten und für entsprechende Behandlung zu sorgen. Je nach Ursache der Symptome unterstützt die Physiotherapie nämlich auch bei Tieren die ärztliche Behandlung mit Hilfe spezieller Techniken und Anwendungen (z.B. Massagen, Elektrotherapie, spezielle Übungen,...). Sie verkürzt die Heilungszeit und verringert die Schmerzen durch Training der physiologischen Bewegungsabläufe. Bei chronischen Erkrankungen wird der Ist-Zustand gehalten und eine Verschlechterung verlangsamt. Massagen zur Entspannung haben auch bei Tieren nicht nur eine direkte Auswirkung auf Muskulatur, Gelenke, Sehnen und Bänder (Schmerzreduzierung, Durchblutungssteigerung, ... ), sondern auch auf deren Psyche. Ihr Tier wird sich schon nach kürzester Zeit sichtlich wohler fühlen, freudiger spielen oder einen schöneren, schmerzfreieren Lebensabend genießen.</w:t>
      </w:r>
    </w:p>
    <w:p>
      <w:pPr>
        <w:pStyle w:val="Normal"/>
        <w:spacing w:lineRule="auto" w:line="360"/>
        <w:jc w:val="both"/>
        <w:rPr/>
      </w:pPr>
      <w:r>
        <w:rPr/>
        <w:t>Physiotherapie bewirkt bei Tieren nicht nur eine Schmerzreduktion und eine Verbesserung der Beweglichkeit, sondern bewirkt in ihrer Gesamtheit eine Erhöhung der Lebensqualität.</w:t>
      </w:r>
    </w:p>
    <w:p>
      <w:pPr>
        <w:pStyle w:val="Normal"/>
        <w:spacing w:lineRule="auto" w:line="360"/>
        <w:jc w:val="both"/>
        <w:rPr/>
      </w:pPr>
      <w:r>
        <w:rPr/>
        <w:t>In all ihren Einsatzgebieten wie z.B. zur Vorbeugung, Therapie, Rehabilitation, Narbenbehandlung, Gewichtsmanagement, Wellness und Sport, ist es für den Behandlungserfolg ratsam, so früh wie möglich mit der Behandlung zu beginnen. Physiotherapie ist eine schmerzfreie Behandlung, die Ihr Tier genießen wird.</w:t>
      </w:r>
    </w:p>
    <w:p>
      <w:pPr>
        <w:pStyle w:val="Normal"/>
        <w:spacing w:lineRule="auto" w:line="360"/>
        <w:jc w:val="both"/>
        <w:rPr/>
      </w:pPr>
      <w:r>
        <w:rPr/>
      </w:r>
    </w:p>
    <w:p>
      <w:pPr>
        <w:pStyle w:val="Normal"/>
        <w:spacing w:lineRule="auto" w:line="360"/>
        <w:jc w:val="both"/>
        <w:rPr/>
      </w:pPr>
      <w:r>
        <w:rPr/>
        <w:t>Da Unkundige auch mit Physiotherapie dem Tier schaden können, sollten diese Therapieformen nur von einem ausgebildeten Tierarzt mit einer Zusatzausbildung zur Physiotherapie durchgeführt werden. Denn: „ Bewegung ist Lebensqualität! “</w:t>
      </w:r>
    </w:p>
    <w:p>
      <w:pPr>
        <w:pStyle w:val="Normal"/>
        <w:spacing w:lineRule="auto" w:line="360"/>
        <w:jc w:val="both"/>
        <w:rPr/>
      </w:pPr>
      <w:r>
        <w:rPr/>
        <w:t>( Ausführlicher Text auf Anfrage bei Ihrem Tierarzt erhältl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46:00Z</dcterms:created>
  <dc:creator>Oliver</dc:creator>
  <dc:description/>
  <dc:language>en-US</dc:language>
  <cp:lastModifiedBy>Oliver</cp:lastModifiedBy>
  <dcterms:modified xsi:type="dcterms:W3CDTF">2010-01-10T15:59:00Z</dcterms:modified>
  <cp:revision>7</cp:revision>
  <dc:subject/>
  <dc:title>Physiotherapie – hilft sie auch meinem Hund / Katze </dc:title>
</cp:coreProperties>
</file>