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Keine Pferdehaltung mehr ohne Equidenpass!</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Seit Juli 2009 wurde die Kennzeichnungs- und Registrierungspflicht von Equiden (Pferde, Esel, Maultiere, Zebras) innerhalb der EU neu geregelt, so dass jetzt alle Equiden einen Equidenpass brauchen, auch wenn sie niemals vom Hof verbracht werden! Dieser muss vor dem 31.12. des Geburtsjahres bzw. innerhalb von 6 Monaten nach der Geburt des Tieres ausgestellt werden. In Niedersachsen sind Sie als Besitzer verpflichtet, die Ausstellung des Passes jetzt bei der VIT Verden zu beantragen. Außerdem müssen jetzt alle </w:t>
      </w:r>
      <w:r>
        <w:rPr>
          <w:rFonts w:cs="Arial" w:ascii="Arial" w:hAnsi="Arial"/>
          <w:b/>
        </w:rPr>
        <w:t>nach</w:t>
      </w:r>
      <w:r>
        <w:rPr>
          <w:rFonts w:cs="Arial" w:ascii="Arial" w:hAnsi="Arial"/>
        </w:rPr>
        <w:t xml:space="preserve"> dem 1.7.2009 geborenen Equiden und alle, für die bislang noch kein Pass ausgestellt wurde, mit einem Transponder („Chip“) zur eindeutigen Identifizierung versehen werden. Dieser Transponder mit einer 15-stelligen Identifikationsnummer wird Ihnen </w:t>
      </w:r>
      <w:r>
        <w:rPr>
          <w:rFonts w:cs="Arial" w:ascii="Arial" w:hAnsi="Arial"/>
          <w:highlight w:val="yellow"/>
        </w:rPr>
        <w:t>im</w:t>
      </w:r>
      <w:r>
        <w:rPr>
          <w:rFonts w:cs="Arial" w:ascii="Arial" w:hAnsi="Arial"/>
        </w:rPr>
        <w:t xml:space="preserve"> Rahmen der Passbeantragung von der VIT Verden zugeschickt, und Sie beauftragen dann Ihren Tierarzt mit der Implantation. Die Identifikationsnummer wird anschließend im Equidenpass vermerkt. Alle </w:t>
      </w:r>
      <w:r>
        <w:rPr>
          <w:rFonts w:cs="Arial" w:ascii="Arial" w:hAnsi="Arial"/>
          <w:b/>
        </w:rPr>
        <w:t>vor</w:t>
      </w:r>
      <w:r>
        <w:rPr>
          <w:rFonts w:cs="Arial" w:ascii="Arial" w:hAnsi="Arial"/>
        </w:rPr>
        <w:t xml:space="preserve"> dem 1.7.2009 geborenen Equiden und alle Equiden, die bereits einen Equidenpass haben sind von dieser neuen „Chippflicht“ ausgenommen!</w:t>
      </w:r>
    </w:p>
    <w:p>
      <w:pPr>
        <w:pStyle w:val="Normal"/>
        <w:jc w:val="both"/>
        <w:rPr/>
      </w:pPr>
      <w:r>
        <w:rPr>
          <w:rFonts w:cs="Arial" w:ascii="Arial" w:hAnsi="Arial"/>
        </w:rPr>
        <w:t>Ebenfalls neu ist, dass jetzt alle Equiden in eine zentrale Datenbank eingetragen werden.</w:t>
      </w:r>
    </w:p>
    <w:p>
      <w:pPr>
        <w:pStyle w:val="Normal"/>
        <w:jc w:val="both"/>
        <w:rPr>
          <w:rFonts w:ascii="Arial" w:hAnsi="Arial" w:cs="Arial"/>
        </w:rPr>
      </w:pPr>
      <w:r>
        <w:rPr>
          <w:rFonts w:cs="Arial" w:ascii="Arial" w:hAnsi="Arial"/>
        </w:rPr>
        <w:t>Eine wichtige Funktion des Equidenpasses ist zudem, den Status eines jeden Pferdes als Schlachttier oder Nicht-Schlachttier auszuweisen. Die Eintragung als Nicht-Schlachttier ist unwiderruflich! Ist ein Pferd laut Pass „zur Schlachtung bestimmt“, so ist der Tierhalter verpflichtet ein (Arzneimittel)Bestandsbuch zu führen!</w:t>
      </w:r>
    </w:p>
    <w:p>
      <w:pPr>
        <w:pStyle w:val="Normal"/>
        <w:jc w:val="both"/>
        <w:rPr/>
      </w:pPr>
      <w:r>
        <w:rPr>
          <w:rFonts w:cs="Arial" w:ascii="Arial" w:hAnsi="Arial"/>
        </w:rPr>
        <w:t xml:space="preserve">Im Falle des Todes eines Tieres wird der Transponder vernichtet, und der Equidenpass wird mit der Abmeldung aus der Datenbank ungültig und muss an die ausstellende Behörde zurückgegeben werden.   </w:t>
      </w:r>
    </w:p>
    <w:p>
      <w:pPr>
        <w:pStyle w:val="Normal"/>
        <w:jc w:val="both"/>
        <w:rPr/>
      </w:pPr>
      <w:r>
        <w:rPr>
          <w:rFonts w:cs="Arial" w:ascii="Arial" w:hAnsi="Arial"/>
        </w:rPr>
        <w:t xml:space="preserve">Außerdem sei an dieser Stelle darauf hingewiesen, dass jeder Tierhalter (=derjenige, der das Tiere hält und pflegt, z.B. Pensionsstallbetreiber usw.) verpflichtet ist, alle Pferde der Tierseuchenkasse zu melden (online unter </w:t>
      </w:r>
      <w:hyperlink r:id="rId2">
        <w:r>
          <w:rPr>
            <w:rStyle w:val="InternetLink"/>
            <w:rFonts w:cs="Arial" w:ascii="Arial" w:hAnsi="Arial"/>
          </w:rPr>
          <w:t>www.ndstk.de</w:t>
        </w:r>
      </w:hyperlink>
      <w:r>
        <w:rPr>
          <w:rFonts w:cs="Arial" w:ascii="Arial" w:hAnsi="Arial"/>
        </w:rPr>
        <w:t xml:space="preserve"> oder schriftlich beim Veterinäramt) </w:t>
      </w:r>
      <w:r>
        <w:rPr>
          <w:rFonts w:cs="Arial" w:ascii="Arial" w:hAnsi="Arial"/>
          <w:highlight w:val="yellow"/>
        </w:rPr>
        <w:t>und die Pferdehaltung beim zuständigen Veterinäramt anzuzeigen</w:t>
      </w:r>
      <w:r>
        <w:rPr>
          <w:rFonts w:cs="Arial" w:ascii="Arial" w:hAnsi="Arial"/>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stk.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33:00Z</dcterms:created>
  <dc:creator>Dr.Fritz</dc:creator>
  <dc:description/>
  <cp:keywords/>
  <dc:language>en-US</dc:language>
  <cp:lastModifiedBy>Dr.Fritz</cp:lastModifiedBy>
  <dcterms:modified xsi:type="dcterms:W3CDTF">2010-03-22T13:33:00Z</dcterms:modified>
  <cp:revision>2</cp:revision>
  <dc:subject/>
  <dc:title>Keine Pferdehaltung mehr ohne Equidenpass</dc:title>
</cp:coreProperties>
</file>