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mporthunde aus dem Mittelmeerraum – Leishmaniose und Co.</w:t>
      </w:r>
    </w:p>
    <w:p>
      <w:pPr>
        <w:pStyle w:val="Normal"/>
        <w:jc w:val="both"/>
        <w:rPr>
          <w:sz w:val="28"/>
          <w:szCs w:val="28"/>
        </w:rPr>
      </w:pPr>
      <w:r>
        <w:rPr>
          <w:sz w:val="28"/>
          <w:szCs w:val="28"/>
        </w:rPr>
      </w:r>
    </w:p>
    <w:p>
      <w:pPr>
        <w:pStyle w:val="Normal"/>
        <w:jc w:val="both"/>
        <w:rPr/>
      </w:pPr>
      <w:r>
        <w:rPr/>
        <w:t xml:space="preserve">Falls Sie einem Hund aus dem Mittelmeerraum ein Zuhause geben wollen, tun Sie dies nicht überstürzt. Neben den Argumenten, die für einen südländischen Hund sprechen, sollten seine  möglichen Krankheiten, die damit verbundenen Kosten und Gefahren nicht vergessen oder gar verharmlost werden. </w:t>
      </w:r>
    </w:p>
    <w:p>
      <w:pPr>
        <w:pStyle w:val="Normal"/>
        <w:jc w:val="both"/>
        <w:rPr/>
      </w:pPr>
      <w:r>
        <w:rPr/>
        <w:t>In Süd- oder Osteuropa existieren einige, bei uns zum Glück noch wenig verbreitete Krankheiten, die unerkannt / unbehandelt für den Hund tödlich sein  oder ihn zumindest stark schädigen können. Die Behandlung dieser Krankheiten ist oft sehr aufwendig.</w:t>
      </w:r>
    </w:p>
    <w:p>
      <w:pPr>
        <w:pStyle w:val="Normal"/>
        <w:jc w:val="both"/>
        <w:rPr/>
      </w:pPr>
      <w:r>
        <w:rPr/>
        <w:t>Einige sind auch für uns Menschen nicht ungefährlich, insbesondere für immunschwache Personen und kleine Kinder!</w:t>
      </w:r>
    </w:p>
    <w:p>
      <w:pPr>
        <w:pStyle w:val="Normal"/>
        <w:jc w:val="both"/>
        <w:rPr/>
      </w:pPr>
      <w:r>
        <w:rPr/>
        <w:t xml:space="preserve">Leider sind viele Vermittler, Tierschutzvereine aber auch Privatpersonen über diese Krankheiten, deren Folgen und Gefahren nicht ausreichend aufgeklärt oder sie verharmlosen diese. </w:t>
      </w:r>
    </w:p>
    <w:p>
      <w:pPr>
        <w:pStyle w:val="Normal"/>
        <w:jc w:val="both"/>
        <w:rPr/>
      </w:pPr>
      <w:r>
        <w:rPr/>
        <w:t>Leishmaniose, Babesiose, Ehrlichiose, Anaplasmose, Dirofilariose, Q-Fieber oder das Mittelmeerfleckfieber sind nur einige der Krankheiten, auf die der Hund getestet werden sollte, bevor Sie ihn mit nach Deutschland bringen (genauere Informationen über diese Erkrankungen erhalten Sie bei Ihrem Tierarzt, gesetzlich sind nur ein Heimtierausweis und ein gültiger Tollwutstatus Pflicht ). Brisanterweise sind schon eine Reihe von in Deutschland erworbenen Leishmaniosen bei Mensch und Tier bekannt.</w:t>
      </w:r>
    </w:p>
    <w:p>
      <w:pPr>
        <w:pStyle w:val="Normal"/>
        <w:jc w:val="both"/>
        <w:rPr/>
      </w:pPr>
      <w:r>
        <w:rPr/>
        <w:t>Durch unkontrollierte Hundeimporte und damit verbundene Einfuhr von im Mittelmeerraum heimischen Zecken und Mücken ist die Gefahr der Ausbreitung der o.a. Krankheiten erhöht. Einige dieser Schmarotzer fühlen sich in unserem Klima schon recht wohl. Sollten sie sich hier weiter ausbreiten, wird man die viszerale Leishmaniose zu den „etablierten“ Infektionskrankheiten bei uns rechnen müssen.</w:t>
      </w:r>
    </w:p>
    <w:p>
      <w:pPr>
        <w:pStyle w:val="Normal"/>
        <w:jc w:val="both"/>
        <w:rPr/>
      </w:pPr>
      <w:r>
        <w:rPr/>
        <w:t xml:space="preserve">Fazit: </w:t>
      </w:r>
    </w:p>
    <w:p>
      <w:pPr>
        <w:pStyle w:val="Normal"/>
        <w:jc w:val="both"/>
        <w:rPr/>
      </w:pPr>
      <w:r>
        <w:rPr/>
        <w:t>Vor dem Import eines Hundes aus dem Mittelmeerraum sollten Sie sich über die Tierschutzorganisation informieren und sich schriftlich bestätigen lassen, dass dieser Hund keine der oben genannten Krankheiten hat.</w:t>
      </w:r>
    </w:p>
    <w:p>
      <w:pPr>
        <w:pStyle w:val="Normal"/>
        <w:jc w:val="both"/>
        <w:rPr/>
      </w:pPr>
      <w:r>
        <w:rPr/>
        <w:t>Falls Sie irgendeinen Zweifel hegen, suchen Sie sich lieber einen ebenso hilfsbedürftigen Hund aus einer anderen, Ihnen vertrauenswürdig erscheinenden Tierschutzorganisation. Ihre Tierarztpraxis ist gerne bereit, Sie zu beraten und/oder Ihnen mit Adressen von seriösen Organisationen weiter zu helf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2:00Z</dcterms:created>
  <dc:creator>Oliver</dc:creator>
  <dc:description/>
  <cp:keywords/>
  <dc:language>en-US</dc:language>
  <cp:lastModifiedBy>Dr. Isabel Röbbelen</cp:lastModifiedBy>
  <cp:lastPrinted>2010-06-29T18:02:00Z</cp:lastPrinted>
  <dcterms:modified xsi:type="dcterms:W3CDTF">2010-06-30T11:17:00Z</dcterms:modified>
  <cp:revision>4</cp:revision>
  <dc:subject/>
  <dc:title>Importhunde aus dem Mittelmeerraum – Leishmaniose und Co</dc:title>
</cp:coreProperties>
</file>