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31F20"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bCs/>
          <w:color w:val="231F20"/>
          <w:sz w:val="40"/>
          <w:szCs w:val="40"/>
          <w:u w:val="none"/>
        </w:rPr>
        <w:t>Im Notfall richtig handeln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31F20"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bCs/>
          <w:color w:val="231F20"/>
          <w:sz w:val="40"/>
          <w:szCs w:val="40"/>
          <w:u w:val="none"/>
        </w:rPr>
        <w:t>Transport in die Praxis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Welch ein Schock, Ihr Hund oder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Ihre Katze wird verletzt und muss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schnellstmöglich zum Tierarzt gebracht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werden. Da heißt es, einen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kühlen Kopf zu bewahren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Bei allen Hilfsmaßnahmen ist es wichtig,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dass das verletzte Tier oft Freund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oder Feind nicht unterscheiden kann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Vor Biss- oder Kratzspuren bewahren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Handschuhe. Kleinere Tiere können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Sie in eine Decke wickeln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Bei größeren Hunden sollten Sie zu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einem Maulkorb oder einem Stück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Stoff (Krawatte, Schal) greifen, das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um den Fang des Hundes gewickelt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wird, ohne Lefzen oder Zunge zu verletzten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Und so funktioniert‘s: Bei einem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stehenden Tier umfaßt eine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Hand des Helfers die Schnauze von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unten, mit der anderen Hand werden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Kopf und Hals an die Brust des Hel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E3093"/>
          <w:sz w:val="34"/>
          <w:szCs w:val="34"/>
          <w:u w:val="none"/>
        </w:rPr>
      </w:pPr>
      <w:r>
        <w:rPr>
          <w:rFonts w:cs="Times New Roman" w:ascii="Times New Roman" w:hAnsi="Times New Roman"/>
          <w:b/>
          <w:bCs/>
          <w:color w:val="2E3093"/>
          <w:sz w:val="34"/>
          <w:szCs w:val="34"/>
          <w:u w:val="none"/>
        </w:rPr>
        <w:t>Vorsicht vor Bisse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E3093"/>
          <w:sz w:val="34"/>
          <w:szCs w:val="34"/>
          <w:u w:val="none"/>
        </w:rPr>
      </w:pPr>
      <w:r>
        <w:rPr>
          <w:rFonts w:cs="Times New Roman" w:ascii="Times New Roman" w:hAnsi="Times New Roman"/>
          <w:b/>
          <w:bCs/>
          <w:color w:val="2E3093"/>
          <w:sz w:val="34"/>
          <w:szCs w:val="34"/>
          <w:u w:val="none"/>
        </w:rPr>
        <w:t>des ängstlichen Tieres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fers gedrückt. Dann kann ein zweiter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Helfer das Band umwickeln. Das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Band sollte stabil und weich sein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Stricke und Mullbinden sind nicht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geeignet, da sie beim Zusammenziehen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nicht breit genug sind, einschnüren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und Schmerzen verursache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E3093"/>
          <w:sz w:val="34"/>
          <w:szCs w:val="34"/>
          <w:u w:val="none"/>
        </w:rPr>
      </w:pPr>
      <w:r>
        <w:rPr>
          <w:rFonts w:cs="Times New Roman" w:ascii="Times New Roman" w:hAnsi="Times New Roman"/>
          <w:b/>
          <w:bCs/>
          <w:color w:val="2E3093"/>
          <w:sz w:val="34"/>
          <w:szCs w:val="34"/>
          <w:u w:val="none"/>
        </w:rPr>
        <w:t>Wie trage ich da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E3093"/>
          <w:sz w:val="34"/>
          <w:szCs w:val="34"/>
          <w:u w:val="none"/>
        </w:rPr>
      </w:pPr>
      <w:r>
        <w:rPr>
          <w:rFonts w:cs="Times New Roman" w:ascii="Times New Roman" w:hAnsi="Times New Roman"/>
          <w:b/>
          <w:bCs/>
          <w:color w:val="2E3093"/>
          <w:sz w:val="34"/>
          <w:szCs w:val="34"/>
          <w:u w:val="none"/>
        </w:rPr>
        <w:t>verletzte Tier am besten?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Beim Transport sollte kein weiterer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Schaden angerichtet werden. Bei kleinen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Tieren ist ein ausreichend großer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Karton für den Notfall in Ordnung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Um die Katze oder den Hund hineinzulegen,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sollte je eine Hand unter das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Becken und eine unter die Schulter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geschoben werden. Der Kopf sollte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dabei waagerecht liegen. Für große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Hunde ist eine Hängematte, die aus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einer Decke gebastelt werden kann,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hilfreich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Gibt es kein Transportmittel, so muss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der Patient getragen werden. Bei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Hunden gehen Sie am besten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folgendermaßen vor: Der eine Arm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wird von unten um den Hals auf den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Brustkorb gelegt, der andere unterstützt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von hinten zwischen die Hinterbeine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28"/>
          <w:szCs w:val="28"/>
          <w:u w:val="none"/>
        </w:rPr>
      </w:pPr>
      <w:r>
        <w:rPr>
          <w:rFonts w:cs="Times New Roman" w:ascii="Times New Roman" w:hAnsi="Times New Roman"/>
          <w:color w:val="231F20"/>
          <w:sz w:val="28"/>
          <w:szCs w:val="28"/>
          <w:u w:val="none"/>
        </w:rPr>
        <w:t>gelegt den Beckenbode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E3093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2E3093"/>
          <w:sz w:val="28"/>
          <w:szCs w:val="28"/>
          <w:u w:val="none"/>
        </w:rPr>
        <w:t>Besteht ein Notfall, rufen S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E3093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2E3093"/>
          <w:sz w:val="28"/>
          <w:szCs w:val="28"/>
          <w:u w:val="none"/>
        </w:rPr>
        <w:t>vorher kurz in Ihrer Tierarztpraxi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E3093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2E3093"/>
          <w:sz w:val="28"/>
          <w:szCs w:val="28"/>
          <w:u w:val="none"/>
        </w:rPr>
        <w:t>an, damit das Team berei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E3093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2E3093"/>
          <w:sz w:val="28"/>
          <w:szCs w:val="28"/>
          <w:u w:val="none"/>
        </w:rPr>
        <w:t>die ersten Vorbereitungen treff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2E3093"/>
          <w:sz w:val="28"/>
          <w:szCs w:val="28"/>
          <w:u w:val="none"/>
        </w:rPr>
        <w:t>kann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2"/>
      <w:szCs w:val="22"/>
      <w:u w:val="single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31:00Z</dcterms:created>
  <dc:creator>stephan schlawinsky</dc:creator>
  <dc:description/>
  <cp:keywords/>
  <dc:language>en-US</dc:language>
  <cp:lastModifiedBy>stephan schlawinsky</cp:lastModifiedBy>
  <dcterms:modified xsi:type="dcterms:W3CDTF">2009-09-10T15:43:00Z</dcterms:modified>
  <cp:revision>1</cp:revision>
  <dc:subject/>
  <dc:title>Im Notfall richtig handeln:</dc:title>
</cp:coreProperties>
</file>