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b w:val="false"/>
          <w:b w:val="false"/>
          <w:bCs w:val="false"/>
          <w:sz w:val="44"/>
          <w:szCs w:val="44"/>
        </w:rPr>
      </w:pPr>
      <w:r>
        <w:rPr>
          <w:b w:val="false"/>
          <w:bCs w:val="false"/>
          <w:sz w:val="44"/>
          <w:szCs w:val="44"/>
        </w:rPr>
        <w:t>Hitzschlag beim Hund</w:t>
      </w:r>
    </w:p>
    <w:p>
      <w:pPr>
        <w:pStyle w:val="Normal"/>
        <w:jc w:val="both"/>
        <w:rPr>
          <w:rFonts w:ascii="Arial" w:hAnsi="Arial" w:cs="Arial"/>
          <w:b w:val="false"/>
          <w:b w:val="false"/>
          <w:bCs w:val="false"/>
          <w:sz w:val="44"/>
          <w:szCs w:val="44"/>
        </w:rPr>
      </w:pPr>
      <w:r>
        <w:rPr>
          <w:rFonts w:cs="Arial" w:ascii="Arial" w:hAnsi="Arial"/>
          <w:b w:val="false"/>
          <w:bCs w:val="false"/>
          <w:sz w:val="44"/>
          <w:szCs w:val="4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 Sommer kann die Außentemperatur für uns Menschen auf angenehme 24 °C steigen. In einem parkendem, geschlossenem Auto steigt die Temperatur dabei in weniger als 20 Minuten auf über 50 °C 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llten sie jetzt ihren Hund im Auto lassen, ist seine Umgebungstemperatur im Auto höher als seine Körpertemperatur. Der Körper ihres Hundes kann dann nicht mehr genug Wärme an die Umgebung abgeben, seine Körpertemperatur steigt in kurzer Zeit auf über 43°C 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 Hund versucht durch vermehrtes Hecheln sich zu kühlen. Seine Atmung wird zuerst deutlich schneller, das Herz fängt an zu rasen, der Körper wird nicht mehr mit genug Sauerstoff versorgt, da die Atmung sich bis zur absoluten Atemnot verschlechtert.</w:t>
      </w:r>
    </w:p>
    <w:p>
      <w:pPr>
        <w:pStyle w:val="Normal"/>
        <w:jc w:val="both"/>
        <w:rPr>
          <w:rFonts w:ascii="Arial" w:hAnsi="Arial" w:cs="Arial"/>
        </w:rPr>
      </w:pPr>
      <w:r>
        <w:rPr>
          <w:rFonts w:cs="Arial" w:ascii="Arial" w:hAnsi="Arial"/>
        </w:rPr>
        <w:t>Es kann zu epileptischen Anfällen kommen, Bewusstlosigkeit, Koma und T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tzschlag bei Tieren kommt häufiger vor als man spontan denken würde, besonders im warm - feuchtem Klima, bei schlechten Belüftungsbedingun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benso wie bei uns Menschen, sind Haustiere vor allem dann gefährdet, wenn sie an einer Herz- und/oder Atemwegserkrankung lei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Ältere, übergewichtige, sowie untrainierte Jagt-, Sporthunde und Hunde, die uns z.B. nur beim Joggen oder Fahrradfahren begleiten, sind ebenso betroffen, da die Durchblutung der Haut zugunsten der Muskeldurchblutung herabgesetzt ist und somit der Körper weniger Wärme an die Umgebung abgeben kann. Es kommt zur Hitzeerschöpfung. Die Vorstufe vom Hitzschlag.</w:t>
      </w:r>
    </w:p>
    <w:p>
      <w:pPr>
        <w:pStyle w:val="Normal"/>
        <w:jc w:val="both"/>
        <w:rPr>
          <w:rFonts w:ascii="Arial" w:hAnsi="Arial" w:cs="Arial"/>
        </w:rPr>
      </w:pPr>
      <w:r>
        <w:rPr>
          <w:rFonts w:cs="Arial" w:ascii="Arial" w:hAnsi="Arial"/>
        </w:rPr>
        <w:t>Die Tiere zeigen plötzlich auftretende Schwäche, Taumeln und können zusammenbrechen.</w:t>
      </w:r>
    </w:p>
    <w:p>
      <w:pPr>
        <w:pStyle w:val="Normal"/>
        <w:jc w:val="both"/>
        <w:rPr>
          <w:rFonts w:ascii="Arial" w:hAnsi="Arial" w:cs="Arial"/>
        </w:rPr>
      </w:pPr>
      <w:r>
        <w:rPr>
          <w:rFonts w:cs="Arial" w:ascii="Arial" w:hAnsi="Arial"/>
        </w:rPr>
        <w:t>Unsere Hunde brauchen dann dringend eine Pause an einem kühlen Ort, eine Abkühlung mittels feuchter, kühler (nicht eiskalter!) Tücher, z.B. an den Pfoten und auch in den Achseln, evtl. vorsichtiges abduschen mit kühlen (nicht eiskaltem!) Wasser. Ihr Hund sollte jetzt jedoch nicht in den See zum abkühlen, da dieses zu Kreislaufversagen führen kann.</w:t>
      </w:r>
    </w:p>
    <w:p>
      <w:pPr>
        <w:pStyle w:val="Normal"/>
        <w:jc w:val="both"/>
        <w:rPr>
          <w:rFonts w:ascii="Arial" w:hAnsi="Arial" w:cs="Arial"/>
        </w:rPr>
      </w:pPr>
      <w:r>
        <w:rPr>
          <w:rFonts w:cs="Arial" w:ascii="Arial" w:hAnsi="Arial"/>
        </w:rPr>
        <w:t>Geben sie ihrem Tier kleine Mengen Wasser zu trinken und nehmen Sie Kontakt zu Ihrer Tierarztpraxis auf um weitere Behandlungsmaßnahmen abzusprech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tzschlag ist bei jedem Lebewesen ein bedrohlicher Zustand und muss medizinisch behandelt we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m Hitzeerschöpfung und Hitzschlag vorzubeugen bedenken Sie: im Sommer brauchen auch unsere Tiere einen kühlen Schattenplatz, mehr Pausen und immer genug Wasser zum Trink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de-DE" w:eastAsia="zxx" w:bidi="zxx"/>
    </w:rPr>
  </w:style>
  <w:style w:type="paragraph" w:styleId="Heading1">
    <w:name w:val="Heading 1"/>
    <w:basedOn w:val="Berschrift"/>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0:25:37Z</dcterms:created>
  <dc:creator/>
  <dc:description/>
  <dc:language>en-US</dc:language>
  <cp:lastModifiedBy/>
  <cp:lastPrinted>2010-06-13T14:11:00Z</cp:lastPrinted>
  <dcterms:modified xsi:type="dcterms:W3CDTF">2010-06-13T13:08:24Z</dcterms:modified>
  <cp:revision>3</cp:revision>
  <dc:subject/>
  <dc:title/>
</cp:coreProperties>
</file>