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r>
    </w:p>
    <w:p>
      <w:pPr>
        <w:pStyle w:val="Normal"/>
        <w:rPr>
          <w:b/>
          <w:b/>
        </w:rPr>
      </w:pPr>
      <w:r>
        <w:rPr>
          <w:b/>
        </w:rPr>
        <w:t>Harngrieß – das große Leiden der Stubentiger</w:t>
      </w:r>
    </w:p>
    <w:p>
      <w:pPr>
        <w:pStyle w:val="Normal"/>
        <w:rPr>
          <w:b/>
          <w:b/>
        </w:rPr>
      </w:pPr>
      <w:r>
        <w:rPr>
          <w:b/>
        </w:rPr>
      </w:r>
    </w:p>
    <w:p>
      <w:pPr>
        <w:pStyle w:val="Normal"/>
        <w:rPr>
          <w:b/>
          <w:b/>
        </w:rPr>
      </w:pPr>
      <w:r>
        <w:rPr>
          <w:b/>
        </w:rPr>
        <w:t xml:space="preserve">Kater Max sitzt seit heute morgen 5.00 Uhr auf seinem Katzenklo und  jammert schrecklich. Sein Frauchen macht sich große Sorgen und denkt das Ihr Kater Max seinen Kot nicht loswerden kann. Sie füttert Ihm zum Abführen etwas Dosenmilch. Gegen Mittag wird Max deutlich schlechter. Er liegt in Seitenlage und schreit vor Schmerzen.  Der eilig konsultierte Tierarzt stellt fest, dass Max keine Verstopfung hat, sondern einen akuten Harnröhrenverschluß durch Harnsteine. Eine lebensbedrohliche Notfallsituation, bei der es um Leben und Tod geht. </w:t>
      </w:r>
    </w:p>
    <w:p>
      <w:pPr>
        <w:pStyle w:val="Normal"/>
        <w:rPr/>
      </w:pPr>
      <w:r>
        <w:rPr>
          <w:b/>
        </w:rPr>
        <w:t xml:space="preserve">Harngries ist heute </w:t>
      </w:r>
      <w:r>
        <w:rPr>
          <w:b/>
          <w:u w:val="single"/>
        </w:rPr>
        <w:t>die</w:t>
      </w:r>
      <w:r>
        <w:rPr>
          <w:b/>
        </w:rPr>
        <w:t xml:space="preserve"> häufigste Erkrankung unserer zivilisierten Stubentiger. Besonders kastrierte und übergewichtige Kater, die sich weniger bewegen neigen zu dem Ausfallen von Harngries in der Blase. Durch die Sedimente kommt es augrund der mechanischen Belastung der Blasenschleimhaut zu einer chronischen Blasen-entzündung, die ihrerseits wieder die Sedimentbildung fördert. Ein Kreislauf der sich immer höher schaukelt und schließlich in der Bildung von richtigen Harnsteinen endet. Diese Steinchen können sich dann mit dem Urinabsatz in der dünnen Harnröhre der Kater verkeilen. Die Katzen schreien vor Schmerzen, da sie Ihren Urin nicht mehr loswerden und die Blase zum Bersten gefüllt ist. Nach  einem Tag Versagen die Nieren durch den Rückstau und es kommt zur Ausbildung eine Vergiftung mit harnpflichtigen Stoffen, die unbehandelt am nächsten Tag zum Tod des Tieres führt. Harnsteine gibt es in verschiedenen Zusammensetzungen aus Mineralstoffen. Die häufigste Form ist der Struvitstein (Trippelphosphat), dieser kann über eine spezielle Diät und das Ansäuern des pH- Wertes im Urin gut behandelt werden. Bei einem kompletten Verschluss bleibt oft nur die Möglichkeit einer operativen Eröffnung der 3-5 mm großen Harnröhre um die verkeilten Sedimente in einer aufwendigen Kleinstarbeit zu entfernen. Über ein passendes Futtermanagement, das Ihnen Ihr Tierarzt nach dem Ergebnis der jeweiligen Steinanalyse zusammenstellt, kann diese ansonsten lebenslange Erkrankung gut behandelt werden. Wasseraufnahme vermindert generell die Bildung von Harnsteinen. Katzen sollten auch wenn sie nur „Gelegenheitstrinker“ sind daher verschiedene Wassernäpfe in der Wohnung finden. Eventuell kann dem Futter auch zusätzliches Wasser beigegeben werden. Katzen verbergen von Natur aus Ihre Erkrankungen sehr häufig bis es zu spät ist. Erste Anzeichen sind häufiger und schmerzhafter Harndrang und Absetzten von kleinen Urinmengen. Übrigens zum Trost weibliche Tiere sind aufgrund der nur kurzen Harnröhre sehr selten betroffen.</w:t>
      </w: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15:00Z</dcterms:created>
  <dc:creator>caro</dc:creator>
  <dc:description/>
  <dc:language>en-US</dc:language>
  <cp:lastModifiedBy>caro</cp:lastModifiedBy>
  <cp:lastPrinted>2009-08-21T15:24:00Z</cp:lastPrinted>
  <dcterms:modified xsi:type="dcterms:W3CDTF">2010-02-10T14:15:00Z</dcterms:modified>
  <cp:revision>2</cp:revision>
  <dc:subject/>
  <dc:title>High Tech in der Tiermedizin</dc:title>
</cp:coreProperties>
</file>