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Erste Hilfe beim Pferd – wie verhält man sich richtig, wenn sich ein Pferd verletzt hat?</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Unsere Pferde neigen  zu Verletzungen wie Biss- Riss-, Schnittwunden und Abschürfungen, da sie Fluchttiere sind und innerhalb einer Herde oft die Rangordnung etablieren müssen. Als Pferdehalter/-besitzer ist es aber manchmal schwer einzuschätzen, wie schlimm eine Verletzung ist, und ob man einen Tierarzt braucht. </w:t>
      </w:r>
    </w:p>
    <w:p>
      <w:pPr>
        <w:pStyle w:val="Normal"/>
        <w:jc w:val="both"/>
        <w:rPr>
          <w:rFonts w:ascii="Verdana" w:hAnsi="Verdana" w:cs="Verdana"/>
        </w:rPr>
      </w:pPr>
      <w:r>
        <w:rPr>
          <w:rFonts w:cs="Verdana" w:ascii="Verdana" w:hAnsi="Verdana"/>
        </w:rPr>
        <w:t>Handelt es sich zum Beispiel um eine oberflächliche Abschürfung, bei der weder die Haut durchtrennt wurde und die nicht stark blutet, und das Pferd keine weitere Beeinträchtigung, wie zum Beispiel eine Lahmheit oder starke Schwellung im Wundbereich zeigt, dann reicht es aus, die Wunde ggf. zu säubern und eine antiseptische Wundsalbe oder –spray (z.B. jodhaltig) aufzutragen. Dafür sollte man sich natürlich selbst vorher die Hände gründlich waschen oder Handschuhe tragen. Besonders wichtig ist in diesem Zusammenhang zu überprüfen, ob das Pferd über einen bestehenden Tetanusschutz (=Wundstarrkrampf) verfügt. Je nach Impfstoff hält dieser 2-3 Jahre. Die Wunde sollte täglich überprüft, ggf. gereinigt und weiter mit einer Wundsalbe versorgt werden. Wenn man sich nicht sicher ist, wie tief die Verletzung tatsächlich ist, weil sich das Pferde z.B. nicht gut anschauen lässt oder die Wunde in der Nähe eines Gelenks ist, zieht man zur Sicherheit noch mal einen Tierarzt zu rate.</w:t>
      </w:r>
    </w:p>
    <w:p>
      <w:pPr>
        <w:pStyle w:val="Normal"/>
        <w:jc w:val="both"/>
        <w:rPr/>
      </w:pPr>
      <w:r>
        <w:rPr>
          <w:rFonts w:cs="Verdana" w:ascii="Verdana" w:hAnsi="Verdana"/>
        </w:rPr>
        <w:t xml:space="preserve">Handelt es sich um eine stark blutende, tiefe Verletzung, bei der die Haut komplett durchtrennt ist, oder um eine ältere Wunde, die stark verdreckt und vielleicht schon geschwollen und entzündet ist, so ist es unbedingt erforderlich schnellstmöglich einen Tierarzt zu rufen. Beim Anruf sollte man genau beschreiben, wie die Wunde aussieht und wo sie sich befindet. Der Tierarzt kann einem so weitere Anweisungen geben, was man bis zu seinem Eintreffen tun kann. Unbedingt erst den Tierarzt fragen, bevor man irgendetwas in oder auf die Wunde tut, außer sauberes frisches Wasser und saubere Wundkompressen. </w:t>
      </w:r>
    </w:p>
    <w:p>
      <w:pPr>
        <w:pStyle w:val="Normal"/>
        <w:jc w:val="both"/>
        <w:rPr/>
      </w:pPr>
      <w:r>
        <w:rPr>
          <w:rFonts w:cs="Verdana" w:ascii="Verdana" w:hAnsi="Verdana"/>
        </w:rPr>
        <w:t xml:space="preserve">Für den Notfall sollte man in seinem „Erste-Hilfe-Koffer“ für Pferde folgendes griffbereit haben: Fieberthermometer (Normalwert rektal bis 38,0°C), Schere, Handschuhe, sterile Wundauflagen, ggf. auch elastische und selbsthaftende Binden, Bandagen und Unterlagen, antiseptisches Wundspray/-salbe, einen schwarzen Edding (um im Falle eines Nageltritts, die genaue Einstichstelle im Huf zu markieren).  </w:t>
      </w:r>
    </w:p>
    <w:p>
      <w:pPr>
        <w:pStyle w:val="Normal"/>
        <w:jc w:val="both"/>
        <w:rPr/>
      </w:pPr>
      <w:r>
        <w:rPr>
          <w:rFonts w:eastAsia="Verdana"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8:00Z</dcterms:created>
  <dc:creator>Dr.Fritz</dc:creator>
  <dc:description/>
  <cp:keywords/>
  <dc:language>en-US</dc:language>
  <cp:lastModifiedBy>Dr.Fritz</cp:lastModifiedBy>
  <dcterms:modified xsi:type="dcterms:W3CDTF">2010-06-15T13:35:00Z</dcterms:modified>
  <cp:revision>2</cp:revision>
  <dc:subject/>
  <dc:title>Erste Hilfe beim Pferd – wie verhält man sich richtig, wenn sich ein Pferd verletzt hat</dc:title>
</cp:coreProperties>
</file>