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Chiropraktik in der Tiermedizin –</w:t>
      </w:r>
      <w:r>
        <w:rPr>
          <w:color w:val="FF0000"/>
        </w:rPr>
        <w:t xml:space="preserve"> das geht!</w:t>
      </w:r>
    </w:p>
    <w:p>
      <w:pPr>
        <w:pStyle w:val="Normal"/>
        <w:rPr>
          <w:color w:val="FF0000"/>
        </w:rPr>
      </w:pPr>
      <w:r>
        <w:rPr>
          <w:color w:val="FF0000"/>
        </w:rPr>
      </w:r>
    </w:p>
    <w:p>
      <w:pPr>
        <w:pStyle w:val="Normal"/>
        <w:rPr/>
      </w:pPr>
      <w:r>
        <w:rPr/>
        <w:t xml:space="preserve">Der Begriff „Chiropraktik“ stammt aus dem Griechischen und bedeutet soviel wie „ mit den Händen ausführen“. Bei dieser </w:t>
      </w:r>
      <w:r>
        <w:rPr>
          <w:strike/>
          <w:color w:val="FF0000"/>
        </w:rPr>
        <w:t>manuellen</w:t>
      </w:r>
      <w:r>
        <w:rPr/>
        <w:t xml:space="preserve"> medizinischen Behandlungsmethode wird sowohl die Untersuchung als auch die Therapie ausschließlich mit den Händen durchgeführt. </w:t>
      </w:r>
      <w:r>
        <w:rPr>
          <w:color w:val="FF0000"/>
        </w:rPr>
        <w:t>Es</w:t>
      </w:r>
      <w:r>
        <w:rPr/>
        <w:t xml:space="preserve"> soll die normale Beweglichkeit aller knöchernen Gelenke des Körpers wiederhergestellt werden, wobei die Wirbelsäule des Tieres im Vordergrund steht.</w:t>
      </w:r>
    </w:p>
    <w:p>
      <w:pPr>
        <w:pStyle w:val="Normal"/>
        <w:rPr/>
      </w:pPr>
      <w:r>
        <w:rPr/>
      </w:r>
    </w:p>
    <w:p>
      <w:pPr>
        <w:pStyle w:val="Normal"/>
        <w:rPr/>
      </w:pPr>
      <w:r>
        <w:rPr/>
        <w:t>Die Wirbelsäule schützt und umhüllt das Rückenmark. Alle bewussten und unbewussten Informationen des Gehirns werden  über das Rückenmark weitergeleitet und von dort über dicke Nervenstränge</w:t>
      </w:r>
      <w:r>
        <w:rPr>
          <w:strike/>
          <w:color w:val="FF0000"/>
        </w:rPr>
        <w:t>, die jeweils links und rechts zwischen zwei Wirbeln durch sog. Zwischenwirbellöcher aus dem Rückenmark austreten,</w:t>
      </w:r>
      <w:r>
        <w:rPr/>
        <w:t xml:space="preserve"> an alle Organe des Körpers „transportiert“.</w:t>
      </w:r>
    </w:p>
    <w:p>
      <w:pPr>
        <w:pStyle w:val="Normal"/>
        <w:rPr/>
      </w:pPr>
      <w:r>
        <w:rPr/>
      </w:r>
    </w:p>
    <w:p>
      <w:pPr>
        <w:pStyle w:val="Normal"/>
        <w:rPr/>
      </w:pPr>
      <w:r>
        <w:rPr/>
        <w:t>Ein störungsfreier Informationsfluss des Nervensystems vom Gehirn bis zu jedem Organ ist die Voraussetzung dafür, dass Ihr Vierbeiner überhaupt gesund ist und gesund bleiben kann. Häufig kommt es jedoch an der Stelle, wo die Nervenstränge aus dem Rückenmark abzweigen und zwischen zwei Wirbeln die schützende Wirbelsäule verlassen, zu Störungen</w:t>
      </w:r>
      <w:r>
        <w:rPr>
          <w:strike/>
          <w:color w:val="FF0000"/>
        </w:rPr>
        <w:t xml:space="preserve"> in der Informationsweiterleitung des Nervensystems</w:t>
      </w:r>
      <w:r>
        <w:rPr/>
        <w:t xml:space="preserve">. Denn auch durch nur leichte Fehlstellungen oder Bewegungseinschränkungen zweier benachbarter Wirbel (sog. </w:t>
      </w:r>
      <w:r>
        <w:rPr>
          <w:b/>
        </w:rPr>
        <w:t>Blockaden</w:t>
      </w:r>
      <w:r>
        <w:rPr/>
        <w:t>) kann es bei bestimmten Bewegungen des Körpers zu Irritationen  der austretenden Nerven kommen.</w:t>
      </w:r>
    </w:p>
    <w:p>
      <w:pPr>
        <w:pStyle w:val="Normal"/>
        <w:rPr/>
      </w:pPr>
      <w:r>
        <w:rPr/>
      </w:r>
    </w:p>
    <w:p>
      <w:pPr>
        <w:pStyle w:val="Normal"/>
        <w:rPr/>
      </w:pPr>
      <w:r>
        <w:rPr/>
        <w:t xml:space="preserve">Dies </w:t>
      </w:r>
      <w:r>
        <w:rPr>
          <w:strike/>
          <w:color w:val="FF0000"/>
        </w:rPr>
        <w:t>e Störung des Informationsflusses</w:t>
      </w:r>
      <w:r>
        <w:rPr/>
        <w:t xml:space="preserve">  kann ganz unterschiedliche Beschwerden zur Folge haben. Es können </w:t>
      </w:r>
      <w:r>
        <w:rPr>
          <w:strike/>
          <w:color w:val="FF0000"/>
        </w:rPr>
        <w:t xml:space="preserve">beispielsweise „nur“ </w:t>
      </w:r>
      <w:r>
        <w:rPr/>
        <w:t>Rückenschmerzen hervorgerufen werden</w:t>
      </w:r>
      <w:r>
        <w:rPr>
          <w:color w:val="FF0000"/>
        </w:rPr>
        <w:t xml:space="preserve">, aber auch </w:t>
      </w:r>
      <w:r>
        <w:rPr/>
        <w:t xml:space="preserve">mangelhafte Bewegungskoordination oder Fehlfunktionen einzelner Organe wie z.B. Lunge, Herz und Verdauungsapparat </w:t>
      </w:r>
      <w:r>
        <w:rPr>
          <w:color w:val="FF0000"/>
        </w:rPr>
        <w:t>auftreten</w:t>
      </w:r>
      <w:r>
        <w:rPr/>
        <w:t xml:space="preserve">. Weiterhin können auch Leckekzeme, Harnträufeln, unspezifische Lahmheiten oder plötzliche Bewegungsunlust ihre Ursache in Blockaden einzelner Wirbel haben. </w:t>
      </w:r>
    </w:p>
    <w:p>
      <w:pPr>
        <w:pStyle w:val="Normal"/>
        <w:rPr/>
      </w:pPr>
      <w:r>
        <w:rPr/>
      </w:r>
    </w:p>
    <w:p>
      <w:pPr>
        <w:pStyle w:val="Normal"/>
        <w:rPr/>
      </w:pPr>
      <w:r>
        <w:rPr/>
        <w:t xml:space="preserve">Tierärzte, die eine spezielle Ausbildung zum Veterinär-Chiropraktor absolviert haben, können bei ihrer chiropraktischen Untersuchung des Tieres diese Blockaden diagnostizieren und lokalisieren. Durch spezielle Handgrifftechniken kann der spezialisierte Tierarzt diese Fehlstellungen oder Bewegungseinschränkungen der Wirbel therapieren und somit den Informationsfluss sowie die Nervensystemfunktion wieder </w:t>
      </w:r>
      <w:r>
        <w:rPr>
          <w:color w:val="FF0000"/>
        </w:rPr>
        <w:t>verbessern</w:t>
      </w:r>
      <w:r>
        <w:rPr/>
        <w:t>.</w:t>
      </w:r>
    </w:p>
    <w:p>
      <w:pPr>
        <w:pStyle w:val="Normal"/>
        <w:rPr/>
      </w:pPr>
      <w:r>
        <w:rPr/>
      </w:r>
    </w:p>
    <w:p>
      <w:pPr>
        <w:pStyle w:val="Normal"/>
        <w:rPr/>
      </w:pPr>
      <w:r>
        <w:rPr/>
        <w:t>Das Ziel der Chiropraktik ist somit die Wiederherstellung der optimalen Funktion des Nervensystems, die wiederum die Voraussetzung für einen gesunden und leistungsfähigen Körper ist - sowohl beim Tier als auch beim Menschen.</w:t>
      </w:r>
    </w:p>
    <w:p>
      <w:pPr>
        <w:pStyle w:val="Normal"/>
        <w:rPr/>
      </w:pPr>
      <w:r>
        <w:rPr/>
      </w:r>
    </w:p>
    <w:p>
      <w:pPr>
        <w:pStyle w:val="Normal"/>
        <w:rPr/>
      </w:pPr>
      <w:r>
        <w:rPr/>
        <w:t>Die Chiropraktik ersetzt nicht die traditionelle Veterinärmedizin. Sie bietet jedoch insbesondere bei der Behandlung von Funktionsstörungen der Wirbelsäule und des Nervensystems eine Erweiterung und Ergänzung der therapeutischen Möglichkeiten der sog. klassischen Schulmedizin Ihres Haustierarz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58:00Z</dcterms:created>
  <dc:creator>User</dc:creator>
  <dc:description/>
  <dc:language>en-US</dc:language>
  <cp:lastModifiedBy>caro</cp:lastModifiedBy>
  <cp:lastPrinted>2009-12-15T06:52:00Z</cp:lastPrinted>
  <dcterms:modified xsi:type="dcterms:W3CDTF">2010-01-24T20:58:00Z</dcterms:modified>
  <cp:revision>2</cp:revision>
  <dc:subject/>
  <dc:title>Chiropraktik in der Tiermedizin – was ist das</dc:title>
</cp:coreProperties>
</file>