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eidezeit = Hufrehezeit? – Das muss nicht sein</w:t>
      </w:r>
    </w:p>
    <w:p>
      <w:pPr>
        <w:pStyle w:val="Normal"/>
        <w:rPr>
          <w:color w:val="000000"/>
        </w:rPr>
      </w:pPr>
      <w:r>
        <w:rPr>
          <w:color w:val="000000"/>
        </w:rPr>
      </w:r>
    </w:p>
    <w:p>
      <w:pPr>
        <w:pStyle w:val="StandardWeb"/>
        <w:spacing w:before="0" w:after="0"/>
        <w:rPr>
          <w:rFonts w:ascii="Times New Roman" w:hAnsi="Times New Roman" w:cs="Times New Roman"/>
          <w:color w:val="000000"/>
        </w:rPr>
      </w:pPr>
      <w:r>
        <w:rPr>
          <w:rFonts w:cs="Times New Roman" w:ascii="Times New Roman" w:hAnsi="Times New Roman"/>
          <w:color w:val="000000"/>
        </w:rPr>
        <w:t xml:space="preserve">Hufrehe ist - ähnlich wie beim Menschen der Herzinfarkt – die Zivilisationskrankheit des Pferdes. Bei dem sogenannten metabolischen Syndrom handelt es sich um eine Erkrankung des Energie- und Zucker-Stoffwechsels. Das Kernmerkmal ist das Übergewicht, das mit einer abnormen Fettspeicherung einhergeht. Beim Menschen trifft man einen „Bierbauch” an, beim Pferd sind es spezielle Depots am Nacken,  Schulter und in der Kruppengegend. Das hintertückische beim Metabolischen Syndrom kann der zu Beginn nicht merkliche Krankheitsprozess sein. Die hormonelle Fehlsteuerung kann schon eine ganze Weile bestehen, bevor es zur sichtbaren Verfettung kommt. Die Hauptgründe für die Entstehung sind ein Zuwenig an Bewegung und ein Zuviel an falscher Nahrung. </w:t>
      </w:r>
    </w:p>
    <w:p>
      <w:pPr>
        <w:pStyle w:val="Normal"/>
        <w:rPr/>
      </w:pPr>
      <w:r>
        <w:rPr>
          <w:color w:val="000000"/>
        </w:rPr>
        <w:t xml:space="preserve">Mit dem Frühling steigt zusätzlich das Risiko einer Hufrehe-Erkrankung. Denn gerade während der kühlen Nächte und sonnigen Morgen lagern sich in den Pflanzen sogenannte Fruktane als Energiespeicher ab. Wenn Pferde diese leicht verdaulichen Kohlenhydrate in zu großen Mengen fressen, kann die empfindliche Darmflora überfordert werden und ein Absterben der Darmbakterien ist die Folge. Die toten und damit hochgiftigen Bakterien gelangen dann durch die Darmwand in den Kreislauf und lösen so die Hufrehe aus. </w:t>
      </w:r>
    </w:p>
    <w:p>
      <w:pPr>
        <w:pStyle w:val="Normal"/>
        <w:rPr>
          <w:color w:val="000000"/>
        </w:rPr>
      </w:pPr>
      <w:r>
        <w:rPr>
          <w:color w:val="000000"/>
        </w:rPr>
        <w:t>Um dies zu verhindern gilt: Ein gutes Weidemanagement ist extrem wichtig. Dabei ist das Problem meist nicht im falschen Anweiden zu finden, sondern viel mehr darin, dass das Kraftfutter nicht ausreichend reduziert wird. Viele Pferde erhalten nach wie vor die Winterfutterration und werden ohne Reduzierung dieser angeweidet. Aber auch auf genügend Bewegung sollte geachtet werden, damit Ihr Pferd nicht zu dick wird.</w:t>
      </w:r>
    </w:p>
    <w:p>
      <w:pPr>
        <w:pStyle w:val="Normal"/>
        <w:rPr>
          <w:color w:val="000000"/>
        </w:rPr>
      </w:pPr>
      <w:r>
        <w:rPr>
          <w:color w:val="000000"/>
        </w:rPr>
        <w:t>Doch nicht nur eine falsche Fütterung kann Hufrehe auslösen. Auch Überanstrengung, großer Stress, eine Verletzung, durch die das Pferd die Hufe längere Zeit ungleich belastet oder die Geburt eines Fohlens können den Pferdekörper ebenso stark schädigen und ein Hufreheschub hervorrufen. Manchmal tritt eine Hufrehe auch nur als Folge bzw. Begleiterscheinung auf. Zum Beispiel im Zusammenhang mit dem sogenannten Cushing-Syndrom, Koliken (Vergiftung durch Dickdarmgärung) sowie als Folge einer Hyperlipidämie (erhöhte Blutfette) oder eines Kreuzverschlages.</w:t>
      </w:r>
    </w:p>
    <w:p>
      <w:pPr>
        <w:pStyle w:val="Normal"/>
        <w:rPr/>
      </w:pPr>
      <w:r>
        <w:rPr>
          <w:color w:val="000000"/>
        </w:rPr>
        <w:t xml:space="preserve">Was tun, wenn das eigene Pferd an Hufrehe erkrankt? Zunächst wird Ihnen ein klammer, verhaltener Gang bei ihrem Pferd auffallen. Die Steifigkeit der Bewegungen wird beim engen Wenden des Pferdes besonders deutlich. Meist sind nur die Vorderhufe betroffen, so dass das Pferd eine Entlastungshaltung einnimmt, indem es die Vorderbeine weit nach vorne herausstellt und mit den Hinterbeinen vermehrt Last aufnimmt. Die betroffenen Hufe fühlen sich wärmer an und eine erhöhte Pulsation kann an der Hinterseite des Fesselkopfs ertastet werden. </w:t>
      </w:r>
      <w:r>
        <w:rPr>
          <w:color w:val="000000"/>
          <w:szCs w:val="16"/>
        </w:rPr>
        <w:t>Wenn Sie diese Symptome bei Ihrem Pferd beobachten, sollten Sie den Verdacht auf Hufrehe haben. Betrachten Sie dies als Notfall: nehmen Sie Kontakt zu Ihren Tierarzt auf!</w:t>
      </w:r>
      <w:r>
        <w:rPr>
          <w:color w:val="000000"/>
        </w:rPr>
        <w:t xml:space="preserve"> Bis zu dessen Eintreffen sollte das Pferd kein Futter mehr zu sich nehmen und das anhaltende Kühlen der befallenen Hufe mit kaltem Wasser verschafft Ihrem Pferd eine erste Milderung der starken Schmerzen. Nach der Erstversorgung durch den Tierarzt sollten alle Maßnahmen zur weiteren Haltung und Fütterung besprochen werden, um die bestmögliche Heilungschance zu erzielen. Häufig ist das </w:t>
      </w:r>
      <w:r>
        <w:rPr/>
        <w:t>Anbringen eines speziellen Rehebeschlages durch I</w:t>
      </w:r>
      <w:r>
        <w:rPr>
          <w:color w:val="000000"/>
        </w:rPr>
        <w:t xml:space="preserve">hren Hufschmied </w:t>
      </w:r>
      <w:r>
        <w:rPr/>
        <w:t>empfehlenswert.</w:t>
      </w:r>
    </w:p>
    <w:p>
      <w:pPr>
        <w:pStyle w:val="Normal"/>
        <w:rPr/>
      </w:pPr>
      <w:r>
        <w:rPr>
          <w:color w:val="000000"/>
          <w:szCs w:val="16"/>
        </w:rPr>
        <w:t>Trotz vieler verschiedener Behandlungsmethoden, besteht die beste Art eine Hufrehe zu umgehen aber immer noch darin, die kontrollierbaren Ursachen zu verhindern. Bewahren Sie deshalb alle Futtermittel sicher außerhalb der Reichweite von Pferden auf. Stellen Sie die Ernährung Ihres Pferdes auf saftiges Futter allmählich um. Seien Sie sich dessen bewusst, dass ein gestresstes oder übergewichtiges Pferd besonders gefährdet ist. Sichern Sie eine regelmäßige Bewegung sowie eine gute, routinemäßige Gesundheits- und Hufpflege ab.</w:t>
        <w:br/>
      </w:r>
      <w:r>
        <w:rPr>
          <w:color w:val="000000"/>
        </w:rPr>
        <w:t xml:space="preserve"> </w:t>
      </w:r>
    </w:p>
    <w:p>
      <w:pPr>
        <w:pStyle w:val="Normal"/>
        <w:rPr>
          <w:color w:val="000000"/>
        </w:rPr>
      </w:pPr>
      <w:r>
        <w:rPr>
          <w:color w:val="000000"/>
        </w:rPr>
        <w:t>Wir hoffen, dass auch Ihr Pferd fit und gesund zu Fuß in die Weidesaison startet!</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15:00Z</dcterms:created>
  <dc:creator>saweb</dc:creator>
  <dc:description/>
  <dc:language>en-US</dc:language>
  <cp:lastModifiedBy>Schlawinsky</cp:lastModifiedBy>
  <dcterms:modified xsi:type="dcterms:W3CDTF">2010-04-20T07:15:00Z</dcterms:modified>
  <cp:revision>2</cp:revision>
  <dc:subject/>
  <dc:title>Die Hufrehe bezeichnet eine aseptische (nicht durch Infektionserreger bedingte) Entzündung der Huflederhaut beim Pferd, wobei</dc:title>
</cp:coreProperties>
</file>